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76" w:before="0" w:after="0"/>
        <w:ind w:left="0" w:right="0" w:hanging="0"/>
        <w:jc w:val="center"/>
        <w:outlineLvl w:val="0"/>
        <w:rPr>
          <w:rFonts w:ascii="Bodoni MT" w:hAnsi="Bodoni MT" w:cs="Arial"/>
          <w:b/>
          <w:b/>
          <w:bCs/>
          <w:sz w:val="24"/>
          <w:szCs w:val="24"/>
          <w:lang w:eastAsia="fr-FR"/>
        </w:rPr>
      </w:pPr>
      <w:r>
        <w:rPr>
          <w:rFonts w:ascii="Bodoni MT" w:hAnsi="Bodoni MT" w:cs="Arial"/>
          <w:b/>
          <w:b/>
          <w:bCs/>
          <w:sz w:val="24"/>
          <w:sz w:val="24"/>
          <w:szCs w:val="24"/>
          <w:rtl w:val="true"/>
          <w:lang w:eastAsia="fr-FR"/>
        </w:rPr>
        <w:t>الـجمهوريــة</w:t>
      </w:r>
      <w:r>
        <w:rPr>
          <w:rFonts w:ascii="Bodoni MT" w:hAnsi="Bodoni MT" w:eastAsia="Bodoni MT" w:cs="Bodoni M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Bodoni MT" w:hAnsi="Bodoni MT" w:cs="Arial"/>
          <w:b/>
          <w:b/>
          <w:bCs/>
          <w:sz w:val="24"/>
          <w:sz w:val="24"/>
          <w:szCs w:val="24"/>
          <w:rtl w:val="true"/>
          <w:lang w:eastAsia="fr-FR"/>
        </w:rPr>
        <w:t>الـــجزائريـــة</w:t>
      </w:r>
      <w:r>
        <w:rPr>
          <w:rFonts w:ascii="Bodoni MT" w:hAnsi="Bodoni MT" w:eastAsia="Bodoni MT" w:cs="Bodoni M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Bodoni MT" w:hAnsi="Bodoni MT" w:cs="Arial"/>
          <w:b/>
          <w:b/>
          <w:bCs/>
          <w:sz w:val="24"/>
          <w:sz w:val="24"/>
          <w:szCs w:val="24"/>
          <w:rtl w:val="true"/>
          <w:lang w:eastAsia="fr-FR"/>
        </w:rPr>
        <w:t>الــــديمقراطيـــة</w:t>
      </w:r>
      <w:r>
        <w:rPr>
          <w:rFonts w:ascii="Bodoni MT" w:hAnsi="Bodoni MT" w:eastAsia="Bodoni MT" w:cs="Bodoni M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Bodoni MT" w:hAnsi="Bodoni MT" w:cs="Arial"/>
          <w:b/>
          <w:b/>
          <w:bCs/>
          <w:sz w:val="24"/>
          <w:sz w:val="24"/>
          <w:szCs w:val="24"/>
          <w:rtl w:val="true"/>
          <w:lang w:eastAsia="fr-FR"/>
        </w:rPr>
        <w:t>الـــشعـبيـــة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Bodoni MT" w:hAnsi="Bodoni MT" w:cs="Arial"/>
          <w:b/>
          <w:b/>
          <w:bCs/>
          <w:sz w:val="24"/>
          <w:szCs w:val="24"/>
          <w:lang w:eastAsia="fr-FR"/>
        </w:rPr>
      </w:pPr>
      <w:r>
        <w:rPr>
          <w:rFonts w:ascii="Bodoni MT" w:hAnsi="Bodoni MT" w:cs="Arial"/>
          <w:b/>
          <w:b/>
          <w:bCs/>
          <w:sz w:val="24"/>
          <w:sz w:val="24"/>
          <w:szCs w:val="24"/>
          <w:rtl w:val="true"/>
          <w:lang w:eastAsia="fr-FR"/>
        </w:rPr>
        <w:t>وزارة</w:t>
      </w:r>
      <w:r>
        <w:rPr>
          <w:rFonts w:ascii="Bodoni MT" w:hAnsi="Bodoni MT" w:eastAsia="Bodoni MT" w:cs="Bodoni M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Bodoni MT" w:hAnsi="Bodoni MT" w:cs="Arial"/>
          <w:b/>
          <w:b/>
          <w:bCs/>
          <w:sz w:val="24"/>
          <w:sz w:val="24"/>
          <w:szCs w:val="24"/>
          <w:rtl w:val="true"/>
          <w:lang w:eastAsia="fr-FR"/>
        </w:rPr>
        <w:t>التعليـم</w:t>
      </w:r>
      <w:r>
        <w:rPr>
          <w:rFonts w:ascii="Bodoni MT" w:hAnsi="Bodoni MT" w:eastAsia="Bodoni MT" w:cs="Bodoni M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Bodoni MT" w:hAnsi="Bodoni MT" w:cs="Arial"/>
          <w:b/>
          <w:b/>
          <w:bCs/>
          <w:sz w:val="24"/>
          <w:sz w:val="24"/>
          <w:szCs w:val="24"/>
          <w:rtl w:val="true"/>
          <w:lang w:eastAsia="fr-FR"/>
        </w:rPr>
        <w:t>العالي</w:t>
      </w:r>
      <w:r>
        <w:rPr>
          <w:rFonts w:ascii="Bodoni MT" w:hAnsi="Bodoni MT" w:eastAsia="Bodoni MT" w:cs="Bodoni M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Bodoni MT" w:hAnsi="Bodoni MT" w:cs="Arial"/>
          <w:b/>
          <w:b/>
          <w:bCs/>
          <w:sz w:val="24"/>
          <w:sz w:val="24"/>
          <w:szCs w:val="24"/>
          <w:rtl w:val="true"/>
          <w:lang w:eastAsia="fr-FR"/>
        </w:rPr>
        <w:t>والبحـث</w:t>
      </w:r>
      <w:r>
        <w:rPr>
          <w:rFonts w:ascii="Bodoni MT" w:hAnsi="Bodoni MT" w:eastAsia="Bodoni MT" w:cs="Bodoni M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Bodoni MT" w:hAnsi="Bodoni MT" w:cs="Arial"/>
          <w:b/>
          <w:b/>
          <w:bCs/>
          <w:sz w:val="24"/>
          <w:sz w:val="24"/>
          <w:szCs w:val="24"/>
          <w:rtl w:val="true"/>
          <w:lang w:eastAsia="fr-FR"/>
        </w:rPr>
        <w:t>العلمـي</w:t>
      </w:r>
    </w:p>
    <w:p>
      <w:pPr>
        <w:pStyle w:val="Header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bidi="ar-DZ"/>
        </w:rPr>
      </w:pP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  <w:lang w:bidi="ar-DZ"/>
        </w:rPr>
        <w:t>جامعةالجزائر</w:t>
      </w:r>
      <w:r>
        <w:rPr>
          <w:rFonts w:cs="Calibri" w:ascii="Calibri" w:hAnsi="Calibri"/>
          <w:b/>
          <w:bCs/>
          <w:sz w:val="20"/>
          <w:szCs w:val="20"/>
          <w:lang w:bidi="ar-DZ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  <w:lang w:bidi="ar-DZ"/>
        </w:rPr>
        <w:t xml:space="preserve"> – 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  <w:lang w:bidi="ar-DZ"/>
        </w:rPr>
        <w:t>بنيوسفبنخدة</w:t>
      </w:r>
    </w:p>
    <w:p>
      <w:pPr>
        <w:pStyle w:val="Header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bidi="ar-DZ"/>
        </w:rPr>
      </w:pPr>
      <w:r>
        <w:rPr>
          <w:rFonts w:cs="Calibri" w:ascii="Calibri" w:hAnsi="Calibri"/>
          <w:b/>
          <w:bCs/>
          <w:sz w:val="20"/>
          <w:szCs w:val="20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Bodoni MT" w:hAnsi="Bodoni MT" w:cs="Arial"/>
          <w:b/>
          <w:b/>
          <w:bCs/>
          <w:sz w:val="12"/>
          <w:szCs w:val="12"/>
          <w:lang w:val="en-US" w:eastAsia="fr-FR" w:bidi="ar-DZ"/>
        </w:rPr>
      </w:pPr>
      <w:r>
        <w:rPr>
          <w:rFonts w:cs="Arial" w:ascii="Bodoni MT" w:hAnsi="Bodoni MT"/>
          <w:b/>
          <w:bCs/>
          <w:sz w:val="12"/>
          <w:szCs w:val="12"/>
          <w:rtl w:val="true"/>
          <w:lang w:val="en-US" w:eastAsia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7010</wp:posOffset>
                </wp:positionH>
                <wp:positionV relativeFrom="paragraph">
                  <wp:posOffset>16510</wp:posOffset>
                </wp:positionV>
                <wp:extent cx="1819275" cy="0"/>
                <wp:effectExtent l="0" t="5080" r="0" b="5080"/>
                <wp:wrapNone/>
                <wp:docPr id="1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pt,1.3pt" to="559.5pt,1.3pt" ID="Connecteur droit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Bodoni MT" w:hAnsi="Bodoni MT" w:cs="Arial"/>
          <w:b/>
          <w:b/>
          <w:bCs/>
          <w:sz w:val="24"/>
          <w:szCs w:val="24"/>
          <w:lang w:eastAsia="fr-FR"/>
        </w:rPr>
      </w:pPr>
      <w:r>
        <w:rPr>
          <w:rFonts w:cs="Arial" w:ascii="Bodoni MT" w:hAnsi="Bodoni MT"/>
          <w:b/>
          <w:bCs/>
          <w:sz w:val="24"/>
          <w:szCs w:val="24"/>
          <w:lang w:eastAsia="fr-FR"/>
        </w:rPr>
        <w:t>People’s Democratic Republic of Algeria</w:t>
      </w:r>
    </w:p>
    <w:p>
      <w:pPr>
        <w:pStyle w:val="Normal"/>
        <w:spacing w:lineRule="auto" w:line="276" w:before="0" w:after="0"/>
        <w:jc w:val="center"/>
        <w:rPr>
          <w:rFonts w:ascii="Bodoni MT" w:hAnsi="Bodoni MT" w:cs="Arial"/>
          <w:b/>
          <w:b/>
          <w:bCs/>
          <w:sz w:val="24"/>
          <w:szCs w:val="24"/>
          <w:lang w:eastAsia="fr-FR"/>
        </w:rPr>
      </w:pPr>
      <w:r>
        <w:rPr>
          <w:rFonts w:cs="Arial" w:ascii="Bodoni MT" w:hAnsi="Bodoni MT"/>
          <w:b/>
          <w:bCs/>
          <w:sz w:val="24"/>
          <w:szCs w:val="24"/>
          <w:lang w:eastAsia="fr-FR"/>
        </w:rPr>
        <w:t>Ministry of Higher Education and Scientific Research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Bodoni MT" w:hAnsi="Bodoni MT"/>
          <w:b/>
          <w:bCs/>
          <w:sz w:val="24"/>
          <w:szCs w:val="24"/>
          <w:lang w:eastAsia="fr-FR"/>
        </w:rPr>
        <w:t>University of Algiers 1 Benyoucef BENKHEDDA</w:t>
      </w:r>
    </w:p>
    <w:p>
      <w:pPr>
        <w:pStyle w:val="Normal"/>
        <w:bidi w:val="1"/>
        <w:spacing w:lineRule="auto" w:line="276" w:before="240" w:after="240"/>
        <w:ind w:left="0" w:right="0" w:hanging="0"/>
        <w:jc w:val="center"/>
        <w:rPr>
          <w:rFonts w:ascii="Bodoni MT" w:hAnsi="Bodoni MT" w:cs="Arial"/>
          <w:b/>
          <w:b/>
          <w:bCs/>
          <w:sz w:val="26"/>
          <w:szCs w:val="26"/>
          <w:lang w:eastAsia="fr-FR"/>
        </w:rPr>
      </w:pPr>
      <w:r>
        <w:rPr>
          <w:rFonts w:cs="Arial" w:ascii="Bodoni MT" w:hAnsi="Bodoni MT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656590" cy="65913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06" t="11143" r="11143" b="14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56" w:before="0" w:after="160"/>
        <w:jc w:val="center"/>
        <w:rPr>
          <w:rFonts w:ascii="Bodoni MT" w:hAnsi="Bodoni MT" w:cs="Arial"/>
          <w:b/>
          <w:b/>
          <w:bCs/>
          <w:sz w:val="28"/>
          <w:szCs w:val="28"/>
          <w:lang w:eastAsia="fr-FR"/>
        </w:rPr>
      </w:pPr>
      <w:r>
        <w:rPr>
          <w:rFonts w:cs="Arial" w:ascii="Bodoni MT" w:hAnsi="Bodoni MT"/>
          <w:b/>
          <w:bCs/>
          <w:sz w:val="28"/>
          <w:szCs w:val="28"/>
          <w:lang w:eastAsia="fr-FR"/>
        </w:rPr>
        <w:t>Vice-Décanat chargée de la Post-Graduation, de la Recherche Scientifique et des Relations Extérieures</w:t>
      </w:r>
    </w:p>
    <w:p>
      <w:pPr>
        <w:pStyle w:val="Sansinterligne"/>
        <w:ind w:left="426" w:hanging="1135"/>
        <w:rPr>
          <w:rFonts w:ascii="Arial" w:hAnsi="Arial" w:cs="Arial"/>
        </w:rPr>
      </w:pPr>
      <w:r>
        <w:rPr>
          <w:rFonts w:cs="Arial" w:ascii="Arial" w:hAnsi="Arial"/>
        </w:rPr>
        <w:t>Tableau récapitulatif d’Ouvrages/Publications (à partir du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er</w:t>
      </w:r>
      <w:r>
        <w:rPr>
          <w:rFonts w:cs="Arial" w:ascii="Arial" w:hAnsi="Arial"/>
          <w:b/>
          <w:bCs/>
        </w:rPr>
        <w:t xml:space="preserve"> Janvier 2017</w:t>
      </w:r>
      <w:r>
        <w:rPr>
          <w:rFonts w:cs="Arial" w:ascii="Arial" w:hAnsi="Arial"/>
        </w:rPr>
        <w:t>) de l’ensemble des enseignants affiliés à la faculté des sciences :</w:t>
      </w:r>
    </w:p>
    <w:tbl>
      <w:tblPr>
        <w:tblW w:w="1436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300"/>
        <w:gridCol w:w="4054"/>
        <w:gridCol w:w="630"/>
        <w:gridCol w:w="795"/>
        <w:gridCol w:w="4260"/>
        <w:gridCol w:w="972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_Hlk96972786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m, prénom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blications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Google Schol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ype 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+,A, B, 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bre de citation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BN | Ouvrages édités en 2021</w:t>
            </w:r>
          </w:p>
        </w:tc>
      </w:tr>
      <w:tr>
        <w:trPr/>
        <w:tc>
          <w:tcPr>
            <w:tcW w:w="1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SNV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 ZERMANE Najia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jiazermane</w:t>
            </w:r>
          </w:p>
          <w:p>
            <w:pPr>
              <w:pStyle w:val="Sansinterligne"/>
              <w:ind w:righ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gmail.com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S analysis of Orobanche crenata populations in Algeria supports local adaptation and host-specializ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authorea.com/doi/full/</w:t>
              </w:r>
            </w:hyperlink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22541/au.163245464.46250620 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ea Preprints, 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abolic Profile and Mycoherbicidal Activity of Three Alternaria alternata Isolates for the Control of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. arvensis, S. oleraceus,</w:t>
            </w:r>
            <w:r>
              <w:rPr>
                <w:rFonts w:cs="Arial" w:ascii="Arial" w:hAnsi="Arial"/>
                <w:sz w:val="16"/>
                <w:szCs w:val="16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X. strumariu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hogens 2021, 10(11), 1448;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doi.org/10.3390/</w:t>
              </w:r>
            </w:hyperlink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hogens101114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0 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echanones A and B, Phytotoxic Copaane Sesquiterpenoids Isolated from Lavandula stoechas with Potential Herbicidal Activity against Amaranthus retroflex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Nat. Prod. 2020, 83, 5, 1658–1665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s://doi.org/10.1021/acs.jnatprod.0c00182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Natural Product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coherbicide potential of Alternaria alternata (Fries.) Kiessler and its formulations on the host weed Xanthium strumarium L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16"/>
                <w:szCs w:val="16"/>
              </w:rPr>
              <w:t>Biocontrol Science and Technology. V 30, - Issue 12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I: 10.1080/09583157.2020.1814692</w:t>
            </w:r>
          </w:p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ttps://doi.org/10.1080/09583157.2020.18146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st report of Alternaria alternata leaf spot on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Xanthium strumarium L</w:t>
            </w:r>
            <w:r>
              <w:rPr>
                <w:rFonts w:cs="Arial" w:ascii="Arial" w:hAnsi="Arial"/>
                <w:sz w:val="16"/>
                <w:szCs w:val="16"/>
              </w:rPr>
              <w:t>. in Alge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foi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doi.org/10.1111/jph.12800</w:t>
              </w:r>
            </w:hyperlink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inelibrary.wiley.com/doi/10.1111/jph.12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efficacy of compounds from Dittrichia viscosa (Asteraceae) as protectant of chickpea seeds against the cowpea seed beetle Callosobruchus maculatus (Coleoptera: Chrysomelida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foi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Plant Diseases and Protection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-10-01 | Journal article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I: 10.1007/s41348-019-00240-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report of Alternaria leaf spot caused by Alternaria alternata (Fries.) Kiessler on Sonchus oleraceus L. and Convolvulus arvensis L. in Alge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foi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Phytopathology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I: 10.1111/jph.12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al composition and herbicidal activity of essential oils from two Labiatae species from Alge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foi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doi.org/10.1080/</w:t>
              </w:r>
            </w:hyperlink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2905.2019.1567400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Essential Oil Research V 3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 TOUMI Ahmed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on to the floristic and ethnobotanic study of the most utilized medicinal plants in the Sétifian Tell (south of the Tamentout forest) east Alge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foi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dialnet.unirioja.es/servlet/</w:t>
              </w:r>
            </w:hyperlink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culo?codigo=7292542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terranean Botany, ISSN-e 2603-9109, Vol. 41, Nº. 1, 2020, págs. 55-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active Compounds Of Thyme (Thymus Fontanesii Boiss. &amp; Reut.) and Native Savory (Saccocalyx Satureioides Coss. &amp; Dur.) Against Cutaneous Leishmania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BIOLOGIA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N (Print): 2170-1652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ISSN (Online): 2507-76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16"/>
                <w:szCs w:val="16"/>
              </w:rPr>
              <w:t>Dr. MENAD Rafik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enadrafik@gmail.com</w:t>
              </w:r>
            </w:hyperlink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menad@univ-alger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sonal variations of aromatase and estrogen receptors expression in the testis of free-ranging sand ra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foi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doi.org/10.1016/j.acthis.2017.03.008</w:t>
              </w:r>
            </w:hyperlink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a Histochemica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119, Issue 4, May 2017, Pages 382-3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ER1 in sand rat epididymis: Effects of seasonal variations, castration and efferent ducts lig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foi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 Reproduction Science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183, August 2017, Pages 9-20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s://doi.org/10.1016/j.anireprosci.2017.06.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ogen and estrogen receptors immunolocalization in the sand rat (Psammomys Obesus) cauda epididymis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a Histochemica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123, Issue 2, February 2021, 151683</w:t>
            </w:r>
          </w:p>
          <w:p>
            <w:pPr>
              <w:pStyle w:val="Sansinterligne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doi.org/10.1016/j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his.2021.1516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ptosis in epididymis of sand rat Psammomys obesus, Cretzschmar, 1828: Effects of seasonal variations, castration and efferent duct lig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phologie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105, Issue 351, December 2021, Pages 288-297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s://doi.org/10.1016/j.morpho.2020.12.0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protein-coupled oestrogen receptor 1, oestrogen receptors and androgen receptor in the sand rat (Psammomys obesus) efferent duc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I: 10.5603/FM.a2020.0053·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med: 32459366·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ia Morphol 2020;79(4):756-766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ue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 79, No 4 (202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luence de l’activité steroïdogène ovarienne sur l’oviducte proximal chez Meriones libycus sauvage au cours du cycle saisonnier de reproduction : approche histologique et immunohistochimiqu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doi.org/10.1016/j.ando.2018.06.180</w:t>
              </w:r>
            </w:hyperlink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les d'Endocrinologie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79, Issue 4, P 2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act de la saison sur l’immunodistribution des récepteurs des œstrogènes dans le testicule du rat des sables, Psammomys obes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les d'Endocrinologie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79, Issue 4, P252-253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s://doi.org/10.1016/j.ando.2018.06.1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érisation histomorphométrique de l’épithélium épididymaire aux niveaux proximal et distal au cours du développement postnatal chez le lapin blanc élevé en Algér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les d'Endocrinologie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79, Issue 4, September 2018, Page 438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s://doi.org/10.1016/j.ando.2018.06.7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tude comparative des structures histologiques et du profil électrophorétique des protéines épididymaires de lapins de deux types génétiqu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les d'Endocrinologie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79, Issue 4, September 2018, Page 254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s://doi.org/10.1016/j.ando.2018.06.1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MAMMERIA Aicha bey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a.mammeria@univ-alger1</w:t>
              </w:r>
            </w:hyperlink>
          </w:p>
          <w:p>
            <w:pPr>
              <w:pStyle w:val="Sansinterlign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ya023@yahoo.f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e white stork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conia ciconia</w:t>
            </w:r>
            <w:r>
              <w:rPr>
                <w:rFonts w:cs="Arial" w:ascii="Arial" w:hAnsi="Arial"/>
                <w:sz w:val="16"/>
                <w:szCs w:val="16"/>
              </w:rPr>
              <w:t xml:space="preserve"> in the northeast of Algeria, and its relation with climatic change between 1996 and 201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 foi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ciencedirect.com/science/</w:t>
              </w:r>
            </w:hyperlink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cle/abs/pii/S0272771417300379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arine, Coastal and Shelf Science, 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Abdenour Ait Ouazzou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zyme pretreatment improves the recovery of bioactive phytochemicals from sweet basil (Ocimum basilicum L.) leaves and their hydrodistilled residue by-products, and potentiates their biological activitie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bian Journal of Chemistry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3. N8. Pages6451-6460. ÉditeurElsevi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tochemical screening, acute toxicity, antinociceptive and anti-inflammatory effects of the aqueous extract of lavandula stoekas (l.) flowers in m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nature. Volume40Numéro2. Pages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20ÉditeurGlobal Press Hu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amed El Fadel OUSMAAL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ating microparticles released during dyslipidemia may exert deleterious effects on blood vessels and endothelial fun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foi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Diabetes and its Complications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 34, Issue 10, 2020, 107683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doi.org/10.1016/j.jdiacomp.2020.107683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e du stress oxydant et évaluation des atteintes structurales et ultrastructurales au niveau des vaisseaux sanguins de Psammomys obesus dyslipidémiqu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les d'Endocrinologie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78, Issue 4, September 2017, Pages 299-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s://doi.org/10.1016/j.ando.2017.07.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mza Ait Seddik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tobacillus plantarum and its probiotic and food potentialit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iotics and Antimicrobial Proteins 9 (2), 111-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-pathogenic and probiotic attributes of Lactobacillus salivarius and Lactobacillus plantarum strains isolated from feces of Algerian infants and adu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in microbiology 168 (3), 244-2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ctobacillus plantarum and its probiotic and food potentialities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iotics Antimicrob Proteins 9: 111–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ly isolated lactobacilli strains from Algerian human vaginal microbiota: Lactobacillus fermentum strains relevant probiotic’s candida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iotics and antimicrobial proteins 11 (1), 43-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ssiba BENBAIBECHE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ptin level as a biomarker of uncontrolled eating in obesity and overw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ish Journal of Medical Science (1971-) 190 (1), 155-1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ating mir-21 and mir-146a are associated with increased cytokines and CD36 in Algerian obese male participa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es of Physiology and Biochemistry, 1-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tary Diversity as a Risk Factor for Obesity in Algerian Patients with Type 2 Diabetes Mellit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care 9 (9), 12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h BENDJABEU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oxidant and anticholinesterase activity of essential oils and ethanol extracts of Thymus algeriensis and Teucrium polium from Alge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Food Measurement and Characterization 12 (4), 2278-22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eyla BENSALMA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KA at a Cross-Road of Signaling Pathways Involved in the Regulation of Glioblastoma Migration and Invasion by the Neuropeptides VIP and PAC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rs 11 (1), 1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mph node positivity in different early breast carcinoma phenotypes: a predictive mod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MC cancer 19 (1), 1-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na BESSAS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nary shedding of pathogenic Leptospira in stray dogs and cats, Algiers: A prospective stud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S One 13 (5), e0197068</w:t>
              <w:tab/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16"/>
                <w:szCs w:val="16"/>
              </w:rPr>
              <w:t>Bovine herpesvirus-1 (BHV-1), bovine leukemia virus (BLV) and bovine viral diarrhea virus (BVDV) infections in Algerian dromedary camels (Camelus dromaderiu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 animal health and production 50 (3), 561-5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ali Doukari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16"/>
                <w:szCs w:val="16"/>
              </w:rPr>
              <w:t>Mineral equilibrium modelling and calculated chemical potential relations of reaction textures in the ultrahigh</w:t>
            </w:r>
            <w:r>
              <w:rPr>
                <w:rFonts w:cs="Cambria Math" w:ascii="Cambria Math" w:hAnsi="Cambria Math"/>
                <w:sz w:val="16"/>
                <w:szCs w:val="16"/>
              </w:rPr>
              <w:t>‐</w:t>
            </w:r>
            <w:r>
              <w:rPr>
                <w:rFonts w:cs="Arial" w:ascii="Arial" w:hAnsi="Arial"/>
                <w:sz w:val="16"/>
                <w:szCs w:val="16"/>
              </w:rPr>
              <w:t>temperature In Ouzzal terrane (In Hihaou area, Western Hoggar 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metamorphic Geology 36 (9), 1175-11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irst Example of Kyanit-Staurolite-Garnet–Bearing Metapelites from the Hoggar (Egéré Terrane, South Algeria)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Arab, K Ouzegane, A Bendaoud, S Doukkari, G Goda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rence of the Arabian Journal of Geosciences, 67-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ology and geochemistry of the Texenna ophiolites, northeastern Algeria: Implications for the Maghrebian flysch suture zo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hos 390, 106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ography, mineralogy and thermodynamic modeling of eclogites from the Serkout area, Central Hoggar, Alge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book: Petrogenesis and Exploration of the Earth’s Interio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rine LENCH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sel Biodegradation Capacities and Biosurfactant Production in Saline-Alkaline Conditions by Delftia sp NL1, Isolated from an Algerian Oilfie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icrobiology Journal 37 (5), 454-4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ïma MAOUCH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impact de l’obésité sur l’homéostasie glucidique: intérêt du dosage de l’hémoglobine glyquée et le test d’HGPO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élation entre les paramètres anthropométriques et la cortisolémie au cours de l’hypothyroïdie primai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les d'Endocrinologie 79 (4), 512-513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les d'Endocrinologie 78 (4), 264-2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ïma RAAF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alence, antibiotic resistance, and MLST typing of Helicobacter pylori in Algiers, Algeria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valence de l’infection à Helicobacter pylori et typage moléculaire des souches isolées à Alger (Algérie)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icobacter pylori in children: Molecular characterization, antibiotic resistance and MLST typing of isolated strains in an Algerian hospi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icobacter 22 (6), e12446</w:t>
              <w:tab/>
              <w:t>13. 2017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ection Epidemiology and Microbiology 3 (3), 73-77. 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OUD Samah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ification and characterization of Cc-Lec, C-type lactose-binding lectin: A platelet aggregation and blood-clotting inhibitor from Cerastes cerastes ven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Journal of Biological Macromolecules 102, 336-350</w:t>
              <w:tab/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16"/>
                <w:szCs w:val="16"/>
              </w:rPr>
              <w:t>Purification and characterization of a platelet aggregation inhibitor and anticoagulant Cc 5_NTase, CD 73</w:t>
            </w:r>
            <w:r>
              <w:rPr>
                <w:rFonts w:cs="Cambria Math" w:ascii="Cambria Math" w:hAnsi="Cambria Math"/>
                <w:sz w:val="16"/>
                <w:szCs w:val="16"/>
              </w:rPr>
              <w:t>‐</w:t>
            </w:r>
            <w:r>
              <w:rPr>
                <w:rFonts w:cs="Arial" w:ascii="Arial" w:hAnsi="Arial"/>
                <w:sz w:val="16"/>
                <w:szCs w:val="16"/>
              </w:rPr>
              <w:t>like, from Cerastes cerastes ven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Biochemical and Molecular Toxicology 31 (5), 7</w:t>
              <w:tab/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16"/>
                <w:szCs w:val="16"/>
              </w:rPr>
              <w:t>Molecular modeling, biochemical characterization, and pharmacological properties of Cc3</w:t>
            </w:r>
            <w:r>
              <w:rPr>
                <w:rFonts w:cs="Cambria Math" w:ascii="Cambria Math" w:hAnsi="Cambria Math"/>
                <w:sz w:val="16"/>
                <w:szCs w:val="16"/>
              </w:rPr>
              <w:t>‐</w:t>
            </w:r>
            <w:r>
              <w:rPr>
                <w:rFonts w:cs="Arial" w:ascii="Arial" w:hAnsi="Arial"/>
                <w:sz w:val="16"/>
                <w:szCs w:val="16"/>
              </w:rPr>
              <w:t>SPase: A platelet</w:t>
            </w:r>
            <w:r>
              <w:rPr>
                <w:rFonts w:cs="Cambria Math" w:ascii="Cambria Math" w:hAnsi="Cambria Math"/>
                <w:sz w:val="16"/>
                <w:szCs w:val="16"/>
              </w:rPr>
              <w:t>‐</w:t>
            </w:r>
            <w:r>
              <w:rPr>
                <w:rFonts w:cs="Arial" w:ascii="Arial" w:hAnsi="Arial"/>
                <w:sz w:val="16"/>
                <w:szCs w:val="16"/>
              </w:rPr>
              <w:t>aggregating thrombin</w:t>
            </w:r>
            <w:r>
              <w:rPr>
                <w:rFonts w:cs="Cambria Math" w:ascii="Cambria Math" w:hAnsi="Cambria Math"/>
                <w:sz w:val="16"/>
                <w:szCs w:val="16"/>
              </w:rPr>
              <w:t>‐</w:t>
            </w:r>
            <w:r>
              <w:rPr>
                <w:rFonts w:cs="Arial" w:ascii="Arial" w:hAnsi="Arial"/>
                <w:sz w:val="16"/>
                <w:szCs w:val="16"/>
              </w:rPr>
              <w:t>like enzyme purified from Cerastes cerastes venom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16"/>
                <w:szCs w:val="16"/>
              </w:rPr>
              <w:t>F Chérifi, S Saoud, F Laraba</w:t>
            </w:r>
            <w:r>
              <w:rPr>
                <w:rFonts w:cs="Cambria Math" w:ascii="Cambria Math" w:hAnsi="Cambria Math"/>
                <w:sz w:val="16"/>
                <w:szCs w:val="16"/>
              </w:rPr>
              <w:t>‐</w:t>
            </w:r>
            <w:r>
              <w:rPr>
                <w:rFonts w:cs="Arial" w:ascii="Arial" w:hAnsi="Arial"/>
                <w:sz w:val="16"/>
                <w:szCs w:val="16"/>
              </w:rPr>
              <w:t>Djeba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biochemical and molecular toxicology 32 (7), e22165</w:t>
              <w:tab/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16"/>
                <w:szCs w:val="16"/>
              </w:rPr>
              <w:t>Antiplatelet and anticoagulant activities of two phospholipase A2s purified from Cerastes cerastes venom: Structure</w:t>
            </w:r>
            <w:r>
              <w:rPr>
                <w:rFonts w:cs="Cambria Math" w:ascii="Cambria Math" w:hAnsi="Cambria Math"/>
                <w:sz w:val="16"/>
                <w:szCs w:val="16"/>
              </w:rPr>
              <w:t>‐</w:t>
            </w:r>
            <w:r>
              <w:rPr>
                <w:rFonts w:cs="Arial" w:ascii="Arial" w:hAnsi="Arial"/>
                <w:sz w:val="16"/>
                <w:szCs w:val="16"/>
              </w:rPr>
              <w:t>function relationsh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biochemical and molecular toxicology 32 (12), e22219</w:t>
              <w:tab/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ation and Functional Identification of an Antiplatelet RGD-Containing Disintegrin from Cerastes cerastes Ven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16"/>
                <w:szCs w:val="16"/>
              </w:rPr>
              <w:t>The Protein Journal 39 (5), 574-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ation and characterization of CD39-like phosphodiesterase (Cc-PDE) from Cerastes cerastes venom: Molecular inhibitory mechanism of antiaggregation and anticoagulati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in and Peptide Letter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ecular docking study of the binding interaction between Cc-Lec and coagulation factors IXa and Xa: Elucidation of anti-coagulant mechanis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xicology Letters 280, S199-S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oration of the antithrombotic effect of a C type lectin purified from Cerastes cerastes venom by protein-protein docking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Technologies Journal 2 (2), 226-2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cture-activity and anti-platelet aggregation mechanism of a non-toxic 5-nucleotidase: Molecular docking and binding interaction stud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tracts/Toxicology Letters 280S 196, S201</w:t>
              <w:tab/>
              <w:t>2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cterization of a non-toxic multifunctional C-type lectin isolated from Cerastes cerastes venom: Its effect on hemostatic paramet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xicology Letters, S1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armacological properties of a thrombin-like, inducer of platelet aggregation, purified from Cerastes cerastes venom: Elucidation of activated pathway signa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xicology Letters 295, S105</w:t>
              <w:tab/>
              <w:tab/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ucidation of function mechanism of a C type lectin purified from Cerastes cerastes venom: Input of in silico and in vitro approach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xicon 149, 106</w:t>
              <w:tab/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ucidation of function mechanism of a C type lectin purified from Cerastes cerastes venom: Input of in silico and in vitro approach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xicon 149, 106</w:t>
              <w:tab/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tional and structural characteristics of two phospholipase A2-derived from Cerastes cerastes venom: Structure–function relationsh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xicology Letters 280, S199-S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ude du mécanisme d’action de deux biomolécules bioactives impliquées dans l’agrégation plaquettaire purifiées à partir du venin de Cerastes ceras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tion of novel natural inhibitors of snake venom nucleotidases using a structure-based molecular docking stud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xicology Letters 295, S107</w:t>
              <w:tab/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ucidation of function mechanism of a C type lectin purified fromCerastes cerastesvenom: Input ofin silicoandin vitroapproaches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xicon 149</w:t>
              <w:tab/>
              <w:tab/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ecular docking study of a nucleotidase purified from cerastes cerastes venom: prospect of use in the treatment of cd 73 deficie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aHealthMedica 3 (1), 251-2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aber TAZDAÏT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tudy of the Impact of Municipal Solid Waste on Some Soil Physicochemical Properties: The Case of the Landfill of Ain-El-Hammam Municipality, Alge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ed and Environmental Soil Science 2019, 8 pages</w:t>
              <w:tab/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etic study on biodegradation of glyphosate with unacclimated activated slud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Journal of Environmental Health Research 28 (4), 448-459</w:t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ation and characterization of bacterial strains capable of growing on malathion and fenitrothion and the use of date syrup as an additional substr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Journal of Environmental Studies 75 (3), 466-4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liminary evaluation of a new low-cost substrate (amurca) in production of biosurfactant by Pseudomonas aeruginosa isolated from fuel-contaminated so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Mater. Environ. Sci 9 (3), 964-9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cyclic Aromatic Hydrocarbons: Toxicity and Bioremediation Approach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technology for Sustainable Environment, 289-3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to and Microbial Remediation of Heavy Metals and Radionuclides in the Environment: An Eco-Friendly Solution for Detoxifying Soils</w:t>
              <w:tab/>
              <w:tab/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cal Systems of Waste Management and Treat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ledge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s in Waste-to-Energy Technologies, 115-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Informatique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r BENGHALIA Abderaouf 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deraoufb@yahoo.f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ovative Port Logistics Through Coupled Optimization/Simulation Approach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fois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I: 10.4018/978-1-5225-5273-4.ch013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vre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 BAADACHE Abderrahmane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erarchical and scalable peer-to-peer architecture for online social net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King Saud University - Computer and Information Sciences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s://doi.org/10.1016/j.jksuci.2021.04.0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emi-supervised Deep Auto-encoder Based Intrusion Detection for Io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foi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ue : Ingénierie des Systèmes d'Information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25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éro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achine Learning-Based Lightweight Intrusion Detection System for the Internet of Thing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fois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ueRev. d'Intelligence Artif.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33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éro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ative Study of Security Methods against DDOS Attacks in Cloud Computing Environ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foi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International Symposium on Networks, Computers and Communications (ISNC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I: 10.1109/ISNCC.2019.8909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 Wassila Guendouzi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ew differential evolution algorithm for cooperative fuzzy rule mining: application to anomaly dete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olutionary Intelligence, 1-12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olutionary Intelligence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s1-12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anhattan distance-based binary bat algorithm vs. integer ant colony optimisation for intrusion detection in the audit trai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Journal of Computational Science and Engineering 18 (4), 424-437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DE–LNS: a new hybrid ensemblist approach for feature sele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etic Computing 10 (1), 63-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enhanced bat echolocation approach for security audit trails analysis using manhattan d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nt Developments in Metaheuristics, 477-4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-BBO: adaptive biogeography based feature selection approach for intrusion dete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Journal of Computational Intelligence Systems 10 (1), 9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 Yassine DJOUADI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ymmetric composition of possibilistic operators in formal concept analysis: application to the extraction of attribute implications from incomplete contex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Journal of Intelligent Systems 32 (12), 1285-13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ossible Worlds Interpretation of Many-Sorted Theory for 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Conference on Industrial, Engineering and Other Applications of Applied Intelligent Systems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nger, Ch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 Interpretation of Formal Concept Analysis for Incomplete Represent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Conference on Scalable Uncertainty Managemen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ssine DRIAS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ng Twitter Data on COVID-19 for Sentiment analysis and frequent patterns Discove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Rxiv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ble information foraging on social med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ld Conference on Information Systems and Technologies, 415-4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ew swarm algorithm based on orcas intelligence for solving maze problems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ld Conference on Information Systems and Technologies, 788-7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Dynamic Web information foraging using self</w:t>
              </w:r>
              <w:r>
                <w:rPr>
                  <w:rStyle w:val="InternetLink"/>
                  <w:rFonts w:cs="Cambria Math" w:ascii="Cambria Math" w:hAnsi="Cambria Math"/>
                  <w:sz w:val="16"/>
                  <w:szCs w:val="16"/>
                </w:rPr>
                <w:t>‐</w:t>
              </w:r>
              <w:r>
                <w:rPr>
                  <w:rStyle w:val="InternetLink"/>
                  <w:sz w:val="16"/>
                  <w:szCs w:val="16"/>
                </w:rPr>
                <w:t>interested agents: Application to scientific citations network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rency and Computation: Practice and Experience, e4342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ollaborative approach to Web information foraging based on multi-agent sys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16"/>
                <w:szCs w:val="16"/>
              </w:rPr>
              <w:t>Proceedings of the International Conference on Web Intelligence, 365-371</w:t>
              <w:tab/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ollaborative Multi-Agent Approach to Web Information Foragi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R, 106-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ovel Orca Cultural Algorithm and applic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t System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arehousing and Mining for Climate Change: Application to the Maghreb Reg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Conference on Soft Computing and Pattern Recognition, 293-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iment Evolution Analysis and Association Rule Mining for COVID-19 Twee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Digital Art &amp; Humanities 2 (2), 3-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on Foraging on Social Media Using Elephant Herding Optimiz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nds and Applications in Information Systems and Technologies: Volume 2, 3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le Swarm Optimization for Query Items Re-ra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Conference on Hybrid Intelligent Systems, 729-7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Automated Unsupervised Discretization Method: A Novel Approa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tnam Journal of Computer Science 7 (03), 301-3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Information Foraging using Multi-agent Syst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 degli Studi di Milano-Bicocc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Saliha MEZZOUDJ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arallel content-based image retrieval system using spark and tachyon framework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King Saud University-Computer and Information Sciences 33 (2 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hybrid approach for shape retrieval using genetic algorithms and approximate d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e : Research Anthology on Multi-Industry Uses of Genetic Programming and Algorithms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s205-222ÉditeurIGI Global</w:t>
            </w:r>
          </w:p>
        </w:tc>
      </w:tr>
      <w:tr>
        <w:trPr>
          <w:trHeight w:val="54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ed limit sign detection and recognition system using SVM and MNIST datase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ral Computing and Applications 31 (9), 5005-5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arallel content-based image retrieval system using spark and tachyon frameworks (Jan, 10.1016/j. jksuci. 2019.01. 003, 2019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URNAL OF KING SAUD UNIVERSITY-COMPUTER AND INFORMATION SCIENCES 3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Computer and information sciences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King Saud Universit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Towards Large Scale Image Retrieval System Using Parallel Frameworks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media Information Retriev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ha ALI SAOUCHA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Adapting radio resources in multicarrier cognitive radio using discrete firefly approach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Journal of Wireless and Mobile Computing 13 (1), 39-44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Bio-inspired approaches for OFDM-based cognitive radio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Journal of Internet Protocol Technology 12 (2), 61-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itive Radio Engine Based on Real-Coded Firefly Algorith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érence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International Conference on Recent Advances in Mathematics and Informatics (ICRAMI). P1-6IEE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ammed Mahseur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onfly algorithm: a comprehensive review and applic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eural Computing and Applications 32 (21), 16625-166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odified binary crow search algorithm for solving the graph coloring probl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Journal of Applied Evolutionary Computation (IJAEC) 11 (2), 28-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Solving graph coloring problem using an enhanced binary dragonfly algorithm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Journal of Swarm Intelligence Research (IJSIR) 10 (3), 23-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Quality of Service (QoS) Optimization in a Multicast Routing: A Hybrid Solution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Journal of Applied Metaheuristic Computing (IJAMC) 10 (2), 27-5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9 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hybrid quantum evolutionary algorithm with cuckoo search algorithm for QoS multicast routing probl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ue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Journal of Communication Networks and Distributed Systems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2. N3. P329-361. Éd(IEL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Solving Multi-Objective Multicast Routing Problem Using a New Hybrid Approach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Journal of Applied Evolutionary Computation (IJAEC) 9 (4), 22-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oved Quantum Chaotic Animal Migration Optimization Algorithm for QoS Multicast Routing Probl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érence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16"/>
                <w:szCs w:val="16"/>
              </w:rPr>
              <w:t>IFIP International Conference on Computational Intelligence and Its Applications CIIA 2018: Computational Intelligence and Its Applications. Vol522 P128-1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oS multicast routing based on a quantum chaotic dragonfly algorith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érence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national Symposium on Modelling and Implementation of Complex Systems. P. 47-59. ÉditeurSpringer, Ch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haotic binary salp swarm algorithm for solving the graph coloring probl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érence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national Symposium on Modelling and Implementation of Complex Systems. P106-118. Éditeur. Springer, Ch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ing bio-inspired approaches to improve the quality of service in a multicast rou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ue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Journal of Communication Networks and Distributed Systems. V19. N2. P186-213. Éd.(IEL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A quantum-inspired binary firefly algorithm for QoS multicast routing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Journal of Metaheuristics 6 (4), 309-33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oS multicast routing based on a hybrid quantum evolutionary algorithm with firefly algorith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érence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5th International Conference on Electrical Engineering-Boumerdes (ICEE-B). P. 1-6. ÉditeurIEE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16"/>
                <w:szCs w:val="16"/>
              </w:rPr>
              <w:t>Dr Khadidja BELATTAR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ligent content-based dermoscopic image retrieval with relevance feedback for computer-aided melanoma diagno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Information Technology Research (JITR) 10 (1), 85-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hybrid ga-lda scheme for feature selection in content-based image retriev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Journal of Applied Metaheuristic Computing (IJAMC) 9 (2), 48-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16"/>
                <w:szCs w:val="16"/>
              </w:rPr>
              <w:t>Dr Chaouki BOUFENAR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18 citations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tion on deep learning for off-line handwritten Arabic character recogni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gnitive Systems Research 50, 180-1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artificial immune system for offline isolated handwritten arabic character recogni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olving Systems 9 (1), 25-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tion on deep learning for off-line handwritten Arabic Character Recognition using Theano research platfor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ere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Intelligent Systems and Computer Vision (ISCV), 1-6. P1-6. ÉditeurIEE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ual Tracking With Object Center Displacement and CenterN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Journal of Computer Vision and Image Processing (IJCVIP)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2. N1 P1-17. ÉditeurIGI Glob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cts Counting in Videos via Deep Learning and Image Process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érence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 4th International Symposium on Informatics and its Applications (ISIA)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-6. ÉditeurIEE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Amine RAHMANI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2: bio-inspired algorithm and automatic summarisation for detecting different types of plagiaris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Journal of Swarm Intelligence Research (IJSIR) 8 (1), 30-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ative Study between a Swarm Intelligence for Detection and Filtering of SPAM: Social Bees vs. Inspiration From the Human Ren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book of Research on Biomimicry in Information Retrieval and Knowledge Manage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 38-65. Éditeur IGI Glob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Hyperbolic Arnold's Cat Map-Based System for Multimedia Data Encry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Journal of Multimedia Data Engineering and Management (IJMDEM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2N2. P57-71ÉditeurIGI Glob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chitecture</w:t>
            </w:r>
          </w:p>
        </w:tc>
      </w:tr>
      <w:tr>
        <w:trPr>
          <w:trHeight w:val="71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eur KACI Salah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Salah_kaci57@yahoo.fr</w:t>
              </w:r>
            </w:hyperlink>
          </w:p>
          <w:p>
            <w:pPr>
              <w:pStyle w:val="Sansinterlign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Aucune visibilité sur </w:t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  <w:t>Google scholar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lation between the porosity and ultrasonic pulse velocity of recycled aggregate concrete at different saturation levels. J. Civ, Eng. 2017, Vol. 44, pp 911-917.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éological properties of self compacting concrete paste containing marble powder. 10th ACI/RILEM, International Conference on Cementitious Materials and Alternative Bindess for Sustainable Concrete. (I.C.C.M. 2017) 02-04 Oct. 2017 Montreal, Canada.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Recycling Fibers in Concretes subjected to high  First Arab Conference on Mechanical Engineering (FACME’17), Biskra, Algeria, Déc. 10-11-2017.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t des Granulats en Caoutchouc sur les Propriétés Mécaniques des Matériaux cimentaires. 53 éme Congrès du Groupe Français de Rhéologie, 29-31 Oct. 2018, Fr.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luence de la Poudre de Granit sur le Comportement Mécanique et Rhéologique du Béton Autoplaçant. 54 éme Congrès du Groupe Français de Rhéologie, 23-28 Oct. Fr.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ement Mécanique des mortiers fibrés pré-fissurés stockés dans un milieu acide. Academic Journal of Civil Engineering, 36 (1) 534-53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 Zerouala Me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Aucune visibilité sur </w:t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  <w:t>Google schola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Haraoubia Ime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haraoubia.imane@gmail.com</w:t>
              </w:r>
            </w:hyperlink>
          </w:p>
          <w:p>
            <w:pPr>
              <w:pStyle w:val="Sansinterlign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ARDS CROISES SUR LA QUALITE DES GROS ŒUVRES DANS LES LOGEMENTS SOCIAUX EN ALGERIE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Haraoubia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ces &amp; Technologie. D, Sciences de la terre, 95-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Karima MEHAOUED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/>
                  <w:sz w:val="16"/>
                  <w:szCs w:val="16"/>
                </w:rPr>
                <w:t>Karima_mehaoued@yahoo.fr</w:t>
              </w:r>
            </w:hyperlink>
          </w:p>
          <w:p>
            <w:pPr>
              <w:pStyle w:val="Sansinterlign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Aucune visibilité sur 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  <w:t>Google schola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"Mesures des plaisirs sensoriels des visiteurs du jardin botanique d’Alger au cours des journées chaudes" </w:t>
            </w: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ertigO - la revue électronique en sciences de l'environnemen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vol. 21(3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doi.org/10.4000/vertigo.31380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Influence of a reflective glass façade on   surrounding microclimate and building cooling load: Case of an office building in Algiers” Revue Sustainable Cities and Society, 2019, Canad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+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s://doi.org/10.1016/j.scs.2019.1014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ation des températures locales dans la simulation des charges de climatisation des bâtiment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vrage Collectif, Sous la direction de Lambert Dousson. Formes de l'innovation, innovations de la forme: Actes de la Journée d'études doctorales, octobre 2017, ‎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31 </w:t>
            </w:r>
            <w:r>
              <w:rPr>
                <w:rFonts w:cs="Arial" w:ascii="Arial" w:hAnsi="Arial"/>
                <w:sz w:val="16"/>
                <w:szCs w:val="16"/>
              </w:rPr>
              <w:t>pag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71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érisation des ambiances au jardin d’Essais d’El-Hamma à Alge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uvrage Collectif, Sous la direction de Lambert Dousson 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es de l'innovation, innovations de la forme: Actes de la Journée d'études doctorales, octobre 2017, ‎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31 </w:t>
            </w:r>
            <w:r>
              <w:rPr>
                <w:rFonts w:cs="Arial" w:ascii="Arial" w:hAnsi="Arial"/>
                <w:sz w:val="16"/>
                <w:szCs w:val="16"/>
              </w:rPr>
              <w:t>pag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d. Espérou, ENSAM, France. pp. 15-25 ISBN: 978-2-912261-8-47 (en français)</w:t>
            </w:r>
          </w:p>
        </w:tc>
      </w:tr>
      <w:tr>
        <w:trPr>
          <w:trHeight w:val="71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16"/>
                <w:szCs w:val="16"/>
              </w:rPr>
              <w:t>Dr BOURCHAK Sofiane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tion et cartographie des toitures valorisables pour des installations solaires a l'échelle de la ville d'Aix-en-Prov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matolog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diteu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tion Internationale de Climatologi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MOUDJARI Messaoud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impact du coût sur la qualité architecturale d’un équipement a usage touristique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pproche environnementale dans la conception architecturale d’un aéroport multimod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hdl.handle.net/123456789/77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bib.univ-oeb.dz:8080/jspui/bitstream/123456789/7751/1/L%e2%80%</w:t>
            </w:r>
          </w:p>
        </w:tc>
      </w:tr>
      <w:tr>
        <w:trPr>
          <w:trHeight w:val="713" w:hRule="atLeast"/>
        </w:trPr>
        <w:tc>
          <w:tcPr>
            <w:tcW w:w="1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ansinterlign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SM</w:t>
            </w:r>
          </w:p>
        </w:tc>
      </w:tr>
      <w:tr>
        <w:trPr>
          <w:trHeight w:val="326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likchi wahiba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.lemlikchi@gmail.com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xyapatite precipitation with Hydron Blue dy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environmental management 203, 807-8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sation des Pelures de Pommes de Terre pour le traitement d’une solution aqueuse contenant un colorant textile (Reactive Blue 7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Water and Environmental Sciences 1, 219-2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hancing removal efficiency of anionic dye (Cibacron blue) using waste potato peels pow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tific reports 11 (1), 1-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s of the potential of a native natural biosorbent for the elimination of an anionic textile dye Cibacron Blue in aqueous solu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tific Reports 11 (1), 1-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iciency of eggshell as a low-cost adsorbent for removal of cadmium: kinetic and isotherm stud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mass Conversion and Biorefinery, 1-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icient native biosorbent derived from agricultural waste precursor for anionic dye adsorption in synthetic wastewa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mass Conversion and Biorefinery, 1-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al of Cibacron Blue P-3R (RB 49) dye from aqueous solution using chemo-physically activated biochar from Agave fiber was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mass Conversion and Biorefinery, 1-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tic acid-doped poly-N-phenylglycine potato peels for removal of anionic dyes: Investigation of adsorption paramet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Journal of Chemistr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 Adour Lyd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Aucune visibilité sur 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  <w:t>Google schola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 Benouadeh Ali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ochemical properties and pollen analyzes of some Algerian honey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Food Research Journal 24 (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tion of hydroxyapatite from dromedary bone by heat treat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Journal of Environmental Research 13 (3), 547-5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ew application of Hydroxyapatite extracted from dromedary bone: Adsorptive removal of Congo red from aqueous solu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Journal of Applied Ceramic Technology 18 (3), 590-5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ization of date palm biodiversity: physico</w:t>
            </w:r>
            <w:r>
              <w:rPr>
                <w:rFonts w:cs="Cambria Math" w:ascii="Cambria Math" w:hAnsi="Cambria Math"/>
                <w:sz w:val="16"/>
                <w:szCs w:val="16"/>
              </w:rPr>
              <w:t>‐</w:t>
            </w:r>
            <w:r>
              <w:rPr>
                <w:rFonts w:cs="Arial" w:ascii="Arial" w:hAnsi="Arial"/>
                <w:sz w:val="16"/>
                <w:szCs w:val="16"/>
              </w:rPr>
              <w:t>chemical composition, phenolic profile, antioxidant activity, and sensory evaluation of date pas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Food Measurement and Characterization 15 (3), 2601-2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16"/>
                <w:szCs w:val="16"/>
              </w:rPr>
              <w:t>A comparative study on properieties of hydroxyapatite prepared from bovine and dromedary bo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I: https://doi.org/10.21203/rs.3.rs-794688/v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omparative study on physicochemical properties of hydroxyapatite powder prepared from bovine and dromedary bo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the Australian Ceramic Society, 1-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me Elkourd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Aucune visibilité sur </w:t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  <w:t>Google schola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 Benhadad Lynd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Aucune visibilité sur </w:t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  <w:t>Google schola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Nebbet Al ami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Aucune visibilité sur </w:t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  <w:t>Google schola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Siouani Chaouk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Aucune visibilité sur </w:t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  <w:t>Google schola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ansinterligne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Math</w:t>
            </w:r>
          </w:p>
        </w:tc>
      </w:tr>
      <w:tr>
        <w:trPr>
          <w:trHeight w:val="4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ia zerf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  <w:t>USTHB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erfa-lamia@hotmail.fr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zerfa@usthb.dz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ing non dominated points for multiobjective integer convex programs with linear constrai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Global Optimization, 1-23https ://doi.org/10.1007/s10898-022-01132-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a yassine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.benia@univ-alger.dz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stence of solutions to Burgers equations in a non-parabolic doma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exas State University, Department of Mathematic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16"/>
                <w:szCs w:val="16"/>
              </w:rPr>
              <w:t>Existence of solution to Korteweg</w:t>
            </w:r>
            <w:r>
              <w:rPr>
                <w:rFonts w:cs="Cambria Math" w:ascii="Cambria Math" w:hAnsi="Cambria Math"/>
                <w:sz w:val="16"/>
                <w:szCs w:val="16"/>
              </w:rPr>
              <w:t>‐</w:t>
            </w:r>
            <w:r>
              <w:rPr>
                <w:rFonts w:cs="Arial" w:ascii="Arial" w:hAnsi="Arial"/>
                <w:sz w:val="16"/>
                <w:szCs w:val="16"/>
              </w:rPr>
              <w:t>de Vries equation in domains that can be transformed into rectangl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matical Methods in the Applied Sciences 41 (7), 2684-26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stence of solution to Korteweg–de Vries equation in a non-parabolic doma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nlinear Analysis 195, 1117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ct solutions for a modified Schrödinger equ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matics 7 (10), 90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regularity results for the heat equation in triangular domai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 Journal, 1-26</w:t>
              <w:tab/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emilinear problem related to Burgers' equation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ble Analysis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I: 10.1080/00036811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2021.19673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 the regularity of the solution of non-homogeneous 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gers equ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kohama Mathematical Journal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doi.org/10.18880/00014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hid  AMRANI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Aucune visibilité sur 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  <w:t>Google schola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nalysis of I–VT characteristics of Be-doped AlGaAs Schottky diodes grown on (100) GaAs substrates by molecular beam epitaxy”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electronics Journal, (2022),  10540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timal identification of Be-doped Al0. 29Ga0. 71As Schottky diode parameters using Dragonfly Algorithm: A thermal effect study”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lattices and Microstructures 160 (2021), 10708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tion of the effects of thermal annealing on the structural, morphological and optical properties of nanostructured Mn doped ZnO thin films”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tical Materials 118 (2021) 111236.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I:10.1016/j.optmat.2021.1112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ificial bee colony algorithm: a novel strategy for optical constants and thin film thickness extraction using only optical transmittance spectra for photovoltaic applications”.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k - International Journal for Light and Electron Optics- 241 (2021) 16703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9"/>
      <w:type w:val="nextPage"/>
      <w:pgSz w:orient="landscape" w:w="16838" w:h="11906"/>
      <w:pgMar w:left="1417" w:right="1134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New">
    <w:altName w:val="Times New Roman"/>
    <w:charset w:val="00"/>
    <w:family w:val="roman"/>
    <w:pitch w:val="default"/>
  </w:font>
  <w:font w:name="Bodoni MT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55815" cy="10132695"/>
              <wp:effectExtent l="8890" t="8890" r="7620" b="7620"/>
              <wp:wrapNone/>
              <wp:docPr id="3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5720" cy="1013256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93895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stroked="t" o:allowincell="f" style="position:absolute;margin-left:139.2pt;margin-top:0pt;width:563.4pt;height:797.8pt;mso-wrap-style:none;v-text-anchor:middle;mso-position-horizontal:center;mso-position-horizontal-relative:page;mso-position-vertical:center;mso-position-vertical-relative:page">
              <v:fill o:detectmouseclick="t" on="false"/>
              <v:stroke color="#938953" weight="15840" joinstyle="miter" endcap="flat"/>
              <w10:wrap type="none"/>
            </v:rect>
          </w:pict>
        </mc:Fallback>
      </mc:AlternateContent>
    </w:r>
    <w:r>
      <w:rPr>
        <w:color w:val="4F81BD"/>
        <w:sz w:val="20"/>
        <w:szCs w:val="20"/>
      </w:rPr>
      <w:t xml:space="preserve">p. </w:t>
    </w:r>
    <w:r>
      <w:rPr>
        <w:rFonts w:cs="Arial" w:ascii="Calibri" w:hAnsi="Calibri"/>
        <w:color w:val="4F81BD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  <w:color w:val="4F81BD"/>
      </w:rPr>
      <w:instrText xml:space="preserve"> PAGE </w:instrText>
    </w:r>
    <w:r>
      <w:rPr>
        <w:sz w:val="20"/>
        <w:szCs w:val="20"/>
        <w:rFonts w:cs="Arial" w:ascii="Calibri" w:hAnsi="Calibri"/>
        <w:color w:val="4F81BD"/>
      </w:rPr>
      <w:fldChar w:fldCharType="separate"/>
    </w:r>
    <w:r>
      <w:rPr>
        <w:sz w:val="20"/>
        <w:szCs w:val="20"/>
        <w:rFonts w:cs="Arial" w:ascii="Calibri" w:hAnsi="Calibri"/>
        <w:color w:val="4F81BD"/>
      </w:rPr>
      <w:t>14</w:t>
    </w:r>
    <w:r>
      <w:rPr>
        <w:sz w:val="20"/>
        <w:szCs w:val="20"/>
        <w:rFonts w:cs="Arial" w:ascii="Calibri" w:hAnsi="Calibri"/>
        <w:color w:val="4F81B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1D2228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1D2228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SimSun;宋体" w:cs="Tahoma"/>
    </w:rPr>
  </w:style>
  <w:style w:type="character" w:styleId="PieddepageCar">
    <w:name w:val="Pied de page Car"/>
    <w:basedOn w:val="Policepardfaut"/>
    <w:qFormat/>
    <w:rPr>
      <w:rFonts w:ascii="Calibri" w:hAnsi="Calibri" w:eastAsia="SimSun;宋体" w:cs="Tahoma"/>
    </w:rPr>
  </w:style>
  <w:style w:type="character" w:styleId="TextedebullesCar">
    <w:name w:val="Texte de bulles Car"/>
    <w:basedOn w:val="Policepardfaut"/>
    <w:qFormat/>
    <w:rPr>
      <w:rFonts w:ascii="Tahoma" w:hAnsi="Tahoma" w:eastAsia="SimSun;宋体" w:cs="Tahoma"/>
      <w:sz w:val="16"/>
      <w:szCs w:val="16"/>
    </w:rPr>
  </w:style>
  <w:style w:type="character" w:styleId="Titre1Car">
    <w:name w:val="Titre 1 Car"/>
    <w:basedOn w:val="Policepardfaut"/>
    <w:qFormat/>
    <w:rPr>
      <w:caps/>
      <w:color w:val="632423"/>
      <w:spacing w:val="20"/>
      <w:sz w:val="28"/>
      <w:szCs w:val="28"/>
      <w:lang w:bidi="en-US"/>
    </w:rPr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Yiv8919140675gmailhighlight">
    <w:name w:val="yiv8919140675gmail-highlight"/>
    <w:basedOn w:val="Policepardfaut"/>
    <w:qFormat/>
    <w:rPr/>
  </w:style>
  <w:style w:type="character" w:styleId="TitreCar">
    <w:name w:val="Titre Car"/>
    <w:basedOn w:val="Policepardfaut"/>
    <w:qFormat/>
    <w:rPr>
      <w:caps/>
      <w:color w:val="632423"/>
      <w:spacing w:val="50"/>
      <w:sz w:val="44"/>
      <w:szCs w:val="44"/>
      <w:lang w:bidi="en-US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Calibri" w:hAnsi="Calibri" w:eastAsia="SimSun;宋体" w:cs="Tahoma"/>
      <w:sz w:val="20"/>
      <w:szCs w:val="20"/>
    </w:rPr>
  </w:style>
  <w:style w:type="character" w:styleId="ObjetducommentaireCar">
    <w:name w:val="Objet du commentaire Car"/>
    <w:basedOn w:val="CommentaireCar"/>
    <w:qFormat/>
    <w:rPr>
      <w:rFonts w:ascii="Calibri" w:hAnsi="Calibri" w:eastAsia="SimSun;宋体" w:cs="Tahoma"/>
      <w:b/>
      <w:bCs/>
      <w:sz w:val="20"/>
      <w:szCs w:val="20"/>
    </w:rPr>
  </w:style>
  <w:style w:type="character" w:styleId="Corpsdetexte2Car">
    <w:name w:val="Corps de texte 2 Car"/>
    <w:basedOn w:val="Policepardfaut"/>
    <w:qFormat/>
    <w:rPr>
      <w:rFonts w:ascii="Calibri" w:hAnsi="Calibri" w:eastAsia="SimSun;宋体" w:cs="Tahoma"/>
      <w:b/>
      <w:bCs/>
      <w:color w:val="FF0000"/>
      <w:sz w:val="28"/>
      <w:szCs w:val="28"/>
    </w:rPr>
  </w:style>
  <w:style w:type="character" w:styleId="Titre2Car">
    <w:name w:val="Titre 2 Car"/>
    <w:basedOn w:val="Policepardfaut"/>
    <w:qFormat/>
    <w:rPr>
      <w:caps/>
      <w:color w:val="632423"/>
      <w:spacing w:val="15"/>
      <w:sz w:val="24"/>
      <w:szCs w:val="24"/>
      <w:lang w:bidi="en-US"/>
    </w:rPr>
  </w:style>
  <w:style w:type="character" w:styleId="Titre3Car">
    <w:name w:val="Titre 3 Car"/>
    <w:basedOn w:val="Policepardfaut"/>
    <w:qFormat/>
    <w:rPr>
      <w:caps/>
      <w:color w:val="622423"/>
      <w:sz w:val="24"/>
      <w:szCs w:val="24"/>
      <w:lang w:bidi="en-US"/>
    </w:rPr>
  </w:style>
  <w:style w:type="character" w:styleId="Titre4Car">
    <w:name w:val="Titre 4 Car"/>
    <w:basedOn w:val="Policepardfaut"/>
    <w:qFormat/>
    <w:rPr>
      <w:caps/>
      <w:color w:val="622423"/>
      <w:spacing w:val="10"/>
      <w:lang w:bidi="en-US"/>
    </w:rPr>
  </w:style>
  <w:style w:type="character" w:styleId="Titre5Car">
    <w:name w:val="Titre 5 Car"/>
    <w:basedOn w:val="Policepardfaut"/>
    <w:qFormat/>
    <w:rPr>
      <w:caps/>
      <w:color w:val="622423"/>
      <w:spacing w:val="10"/>
      <w:lang w:bidi="en-US"/>
    </w:rPr>
  </w:style>
  <w:style w:type="character" w:styleId="Titre6Car">
    <w:name w:val="Titre 6 Car"/>
    <w:basedOn w:val="Policepardfaut"/>
    <w:qFormat/>
    <w:rPr>
      <w:caps/>
      <w:color w:val="943634"/>
      <w:spacing w:val="10"/>
      <w:lang w:bidi="en-US"/>
    </w:rPr>
  </w:style>
  <w:style w:type="character" w:styleId="Titre7Car">
    <w:name w:val="Titre 7 Car"/>
    <w:basedOn w:val="Policepardfaut"/>
    <w:qFormat/>
    <w:rPr>
      <w:i/>
      <w:iCs/>
      <w:caps/>
      <w:color w:val="943634"/>
      <w:spacing w:val="10"/>
      <w:lang w:bidi="en-US"/>
    </w:rPr>
  </w:style>
  <w:style w:type="character" w:styleId="Titre8Car">
    <w:name w:val="Titre 8 Car"/>
    <w:basedOn w:val="Policepardfaut"/>
    <w:qFormat/>
    <w:rPr>
      <w:caps/>
      <w:spacing w:val="10"/>
      <w:sz w:val="20"/>
      <w:szCs w:val="20"/>
      <w:lang w:bidi="en-US"/>
    </w:rPr>
  </w:style>
  <w:style w:type="character" w:styleId="Titre9Car">
    <w:name w:val="Titre 9 Car"/>
    <w:basedOn w:val="Policepardfaut"/>
    <w:qFormat/>
    <w:rPr>
      <w:i/>
      <w:iCs/>
      <w:caps/>
      <w:spacing w:val="10"/>
      <w:sz w:val="20"/>
      <w:szCs w:val="20"/>
      <w:lang w:bidi="en-US"/>
    </w:rPr>
  </w:style>
  <w:style w:type="character" w:styleId="SoustitreCar">
    <w:name w:val="Sous-titre Car"/>
    <w:basedOn w:val="Policepardfaut"/>
    <w:qFormat/>
    <w:rPr>
      <w:caps/>
      <w:spacing w:val="20"/>
      <w:sz w:val="18"/>
      <w:szCs w:val="18"/>
      <w:lang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basedOn w:val="Policepardfaut"/>
    <w:qFormat/>
    <w:rPr>
      <w:i/>
      <w:iCs/>
      <w:lang w:bidi="en-US"/>
    </w:rPr>
  </w:style>
  <w:style w:type="character" w:styleId="CitationintenseCar">
    <w:name w:val="Citation intense Car"/>
    <w:basedOn w:val="Policepardfaut"/>
    <w:qFormat/>
    <w:rPr>
      <w:caps/>
      <w:color w:val="622423"/>
      <w:spacing w:val="5"/>
      <w:sz w:val="20"/>
      <w:szCs w:val="20"/>
      <w:lang w:bidi="en-US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basedOn w:val="Policepardfaut"/>
    <w:qFormat/>
    <w:rPr>
      <w:rFonts w:ascii="Calibri" w:hAnsi="Calibri" w:eastAsia="Times New Roman" w:cs="Arial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UnresolvedMention">
    <w:name w:val="Unresolved Mention"/>
    <w:basedOn w:val="Policepardfaut"/>
    <w:qFormat/>
    <w:rPr>
      <w:color w:val="605E5C"/>
      <w:shd w:fill="E1DFDD" w:val="clear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ucun">
    <w:name w:val="Aucun"/>
    <w:qFormat/>
    <w:rPr>
      <w:lang w:val="fr-FR"/>
    </w:rPr>
  </w:style>
  <w:style w:type="character" w:styleId="Hyperlink2">
    <w:name w:val="Hyperlink.2"/>
    <w:basedOn w:val="Policepardfaut"/>
    <w:qFormat/>
    <w:rPr>
      <w:outline w:val="false"/>
      <w:color w:val="000000"/>
      <w:u w:val="none" w:color="000000"/>
      <w:lang w:val="fr-FR"/>
    </w:rPr>
  </w:style>
  <w:style w:type="character" w:styleId="Hyperlink3">
    <w:name w:val="Hyperlink.3"/>
    <w:basedOn w:val="Aucun"/>
    <w:qFormat/>
    <w:rPr>
      <w:rFonts w:ascii="Trebuchet MS" w:hAnsi="Trebuchet MS" w:eastAsia="Trebuchet MS" w:cs="Trebuchet MS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360" w:before="0" w:after="0"/>
      <w:jc w:val="left"/>
    </w:pPr>
    <w:rPr>
      <w:rFonts w:ascii="New;Times New Roman" w:hAnsi="New;Times New Roman" w:cs="New;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Yiv6214991898msonormal">
    <w:name w:val="yiv621499189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6228458741ydp558a223amsonormal">
    <w:name w:val="yiv6228458741ydp558a223a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Yiv4369216305msonormal">
    <w:name w:val="yiv436921630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56162855msonormal">
    <w:name w:val="yiv985616285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091833649msonormal">
    <w:name w:val="yiv409183364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479285013msonormal">
    <w:name w:val="yiv447928501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649572485ydp5d689c70msonormal">
    <w:name w:val="yiv9649572485ydp5d689c7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240"/>
      <w:jc w:val="both"/>
    </w:pPr>
    <w:rPr>
      <w:b/>
      <w:bCs/>
      <w:color w:val="FF0000"/>
      <w:sz w:val="28"/>
      <w:szCs w:val="28"/>
    </w:rPr>
  </w:style>
  <w:style w:type="paragraph" w:styleId="Yiv1252566969gmailstandard">
    <w:name w:val="yiv1252566969gmail-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SimSun;宋体" w:cs="Tahoma"/>
      <w:color w:val="auto"/>
      <w:sz w:val="22"/>
      <w:szCs w:val="22"/>
      <w:lang w:val="fr-FR" w:bidi="ar-SA" w:eastAsia="zh-CN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en-US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Citation">
    <w:name w:val="Citation"/>
    <w:basedOn w:val="Normal"/>
    <w:next w:val="Normal"/>
    <w:qFormat/>
    <w:pPr/>
    <w:rPr>
      <w:i/>
      <w:iCs/>
      <w:lang w:bidi="en-US"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uthorea.com/doi/full/" TargetMode="External"/><Relationship Id="rId4" Type="http://schemas.openxmlformats.org/officeDocument/2006/relationships/hyperlink" Target="https://doi.org/10.3390/" TargetMode="External"/><Relationship Id="rId5" Type="http://schemas.openxmlformats.org/officeDocument/2006/relationships/hyperlink" Target="https://doi.org/10.1111/jph.12800" TargetMode="External"/><Relationship Id="rId6" Type="http://schemas.openxmlformats.org/officeDocument/2006/relationships/hyperlink" Target="https://doi.org/10.1080/" TargetMode="External"/><Relationship Id="rId7" Type="http://schemas.openxmlformats.org/officeDocument/2006/relationships/hyperlink" Target="https://dialnet.unirioja.es/servlet/" TargetMode="External"/><Relationship Id="rId8" Type="http://schemas.openxmlformats.org/officeDocument/2006/relationships/hyperlink" Target="mailto:menadrafik@gmail.com" TargetMode="External"/><Relationship Id="rId9" Type="http://schemas.openxmlformats.org/officeDocument/2006/relationships/hyperlink" Target="https://doi.org/10.1016/j.acthis.2017.03.008" TargetMode="External"/><Relationship Id="rId10" Type="http://schemas.openxmlformats.org/officeDocument/2006/relationships/hyperlink" Target="https://doi.org/10.1016/j" TargetMode="External"/><Relationship Id="rId11" Type="http://schemas.openxmlformats.org/officeDocument/2006/relationships/hyperlink" Target="https://doi.org/10.1016/j.ando.2018.06.180" TargetMode="External"/><Relationship Id="rId12" Type="http://schemas.openxmlformats.org/officeDocument/2006/relationships/hyperlink" Target="mailto:a.mammeria@univ-alger1" TargetMode="External"/><Relationship Id="rId13" Type="http://schemas.openxmlformats.org/officeDocument/2006/relationships/hyperlink" Target="http://www.sciencedirect.com/science/" TargetMode="External"/><Relationship Id="rId14" Type="http://schemas.openxmlformats.org/officeDocument/2006/relationships/hyperlink" Target="https://doi.org/10.1016/j.jdiacomp.2020.107683" TargetMode="External"/><Relationship Id="rId15" Type="http://schemas.openxmlformats.org/officeDocument/2006/relationships/hyperlink" Target="https://scholar.google.fr/citations?view_op=view_citation&amp;hl=fr&amp;user=ZDjd8ggAAAAJ&amp;citation_for_view=ZDjd8ggAAAAJ:IjCSPb-OGe4C" TargetMode="External"/><Relationship Id="rId16" Type="http://schemas.openxmlformats.org/officeDocument/2006/relationships/hyperlink" Target="https://scholar.google.fr/citations?view_op=view_citation&amp;hl=fr&amp;user=af3Tr9kAAAAJ&amp;citation_for_view=af3Tr9kAAAAJ:2osOgNQ5qMEC" TargetMode="External"/><Relationship Id="rId17" Type="http://schemas.openxmlformats.org/officeDocument/2006/relationships/hyperlink" Target="https://scholar.google.fr/citations?view_op=view_citation&amp;hl=fr&amp;user=af3Tr9kAAAAJ&amp;citation_for_view=af3Tr9kAAAAJ:qjMakFHDy7sC" TargetMode="External"/><Relationship Id="rId18" Type="http://schemas.openxmlformats.org/officeDocument/2006/relationships/hyperlink" Target="https://scholar.google.fr/citations?view_op=view_citation&amp;hl=fr&amp;user=8QEjdokAAAAJ&amp;citation_for_view=8QEjdokAAAAJ:Y0pCki6q_DkC" TargetMode="External"/><Relationship Id="rId19" Type="http://schemas.openxmlformats.org/officeDocument/2006/relationships/hyperlink" Target="https://scholar.google.fr/citations?view_op=view_citation&amp;hl=fr&amp;user=8QEjdokAAAAJ&amp;citation_for_view=8QEjdokAAAAJ:YsMSGLbcyi4C" TargetMode="External"/><Relationship Id="rId20" Type="http://schemas.openxmlformats.org/officeDocument/2006/relationships/hyperlink" Target="https://scholar.google.fr/citations?view_op=view_citation&amp;hl=fr&amp;user=L3bIQOIAAAAJ&amp;citation_for_view=L3bIQOIAAAAJ:Y0pCki6q_DkC" TargetMode="External"/><Relationship Id="rId21" Type="http://schemas.openxmlformats.org/officeDocument/2006/relationships/hyperlink" Target="https://scholar.google.fr/citations?view_op=view_citation&amp;hl=fr&amp;user=L3bIQOIAAAAJ&amp;citation_for_view=L3bIQOIAAAAJ:zYLM7Y9cAGgC" TargetMode="External"/><Relationship Id="rId22" Type="http://schemas.openxmlformats.org/officeDocument/2006/relationships/hyperlink" Target="https://scholar.google.fr/citations?view_op=view_citation&amp;hl=fr&amp;user=L3bIQOIAAAAJ&amp;citation_for_view=L3bIQOIAAAAJ:qjMakFHDy7sC" TargetMode="External"/><Relationship Id="rId23" Type="http://schemas.openxmlformats.org/officeDocument/2006/relationships/hyperlink" Target="https://scholar.google.fr/citations?view_op=view_citation&amp;hl=fr&amp;user=L3bIQOIAAAAJ&amp;citation_for_view=L3bIQOIAAAAJ:d1gkVwhDpl0C" TargetMode="External"/><Relationship Id="rId24" Type="http://schemas.openxmlformats.org/officeDocument/2006/relationships/hyperlink" Target="mailto:Salah_kaci57@yahoo.fr" TargetMode="External"/><Relationship Id="rId25" Type="http://schemas.openxmlformats.org/officeDocument/2006/relationships/hyperlink" Target="mailto:haraoubia.imane@gmail.com" TargetMode="External"/><Relationship Id="rId26" Type="http://schemas.openxmlformats.org/officeDocument/2006/relationships/hyperlink" Target="mailto:Karima_mehaoued@yahoo.fr" TargetMode="External"/><Relationship Id="rId27" Type="http://schemas.openxmlformats.org/officeDocument/2006/relationships/hyperlink" Target="https://journals.openedition.org/vertigo/" TargetMode="External"/><Relationship Id="rId28" Type="http://schemas.openxmlformats.org/officeDocument/2006/relationships/hyperlink" Target="https://doi.org/10.4000/vertigo.31380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1:00Z</dcterms:created>
  <dc:creator>lenovo</dc:creator>
  <dc:description/>
  <dc:language>en-US</dc:language>
  <cp:lastModifiedBy>windows</cp:lastModifiedBy>
  <dcterms:modified xsi:type="dcterms:W3CDTF">2022-04-14T11:21:00Z</dcterms:modified>
  <cp:revision>2</cp:revision>
  <dc:subject/>
  <dc:title/>
</cp:coreProperties>
</file>